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Dunhill Shell 6103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1570" cy="1314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rebbia Master 6101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2410460" cy="1238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ged Briar Oscar 305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2410460" cy="1257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avoy 307S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258060" cy="1389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Dunhill Red Bark 41052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294890" cy="1437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ged Briar Oscar 812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352675" cy="1476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Root Briar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379980" cy="1314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unhill Red Bark 410H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401570" cy="13893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unhill Bruyere 3737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410460" cy="13233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ebbia Sabbiata 825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428875" cy="13436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Cumberland 6106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447290" cy="13893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Jeantet Neuilly StaClaude 75-3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456180" cy="16090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Chestnut 5103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456180" cy="14376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ell Briar 5114 Orlando 1995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05075" cy="1371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apitol Bruyere 605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496185" cy="13233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Everyman 210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496185" cy="13049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Shell 5102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05075" cy="1286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left="360" w:hanging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Savinelli Línea Artisan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14600" cy="12179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tanwel Brase Bana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14600" cy="1304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4135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32380" cy="12865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Cumberland 5128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41905" cy="13322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ensington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62860" cy="12865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Shell Briar 5103 “Orlando 1997”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72385" cy="1304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Cumberland 41032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72385" cy="12661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Shell 51CW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81275" cy="128651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Shell 52HU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18105" cy="12960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Cumberland 5102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18105" cy="12865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Shell 5109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30170" cy="13144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iar Dr. Grabow “free hand”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48585" cy="13531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tanwel de Luxe 64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30170" cy="13531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iar Lars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18105" cy="13620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Dress 5103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39060" cy="135318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BB Savoy 667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48585" cy="1371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riar Gold Fire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57475" cy="129603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Bruyere 4201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67000" cy="128651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avinelli 110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84780" cy="129603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ged Briar Oscar 128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84780" cy="13322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Chestnut 5111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67000" cy="13144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BD Autum a Gold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599690" cy="128651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rebbia Palladio 823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67000" cy="134366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BB Special 759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75890" cy="133223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ebbia Jubilee 1997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684780" cy="138049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unhill Dress 5220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706370" cy="132334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unhill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715260" cy="13144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unhill</w:t>
      </w:r>
      <w:r>
        <w:rPr>
          <w:sz w:val="32"/>
          <w:szCs w:val="32"/>
          <w:lang w:val="en-US"/>
        </w:rPr>
        <w:drawing>
          <wp:inline distT="0" distB="0" distL="0" distR="0">
            <wp:extent cx="2724785" cy="140081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unhill 54531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743200" cy="13322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anwell 92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733675" cy="135318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BD  RJ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743200" cy="13049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ged Briar Oscar 806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752090" cy="134366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iar Italy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770505" cy="13620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BB Special 301d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2781300" cy="1343025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40:00Z</dcterms:created>
  <dc:creator>Style1995</dc:creator>
  <dc:description/>
  <dc:language>en-US</dc:language>
  <cp:lastModifiedBy>Castro, Valdomiro S.B. Castro</cp:lastModifiedBy>
  <dcterms:modified xsi:type="dcterms:W3CDTF">2005-01-27T10:40:00Z</dcterms:modified>
  <cp:revision>3</cp:revision>
  <dc:subject/>
  <dc:title>Dunhill Shell 6103 – Brebbia Master 6101 – Aged Briar Oscar 305 – Savoy 3079 – Dunhill Red Bark 41052 – Aged Briar Oscar 812- </dc:title>
</cp:coreProperties>
</file>